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BEHAVIORAL ENDOCRINOLOGY (Psych 644)</w:t>
      </w:r>
      <w:r>
        <w:rPr>
          <w:sz w:val="36"/>
          <w:szCs w:val="36"/>
        </w:rPr>
        <w:br/>
      </w:r>
      <w:r>
        <w:rPr>
          <w:b/>
          <w:bCs/>
          <w:sz w:val="27"/>
          <w:szCs w:val="27"/>
        </w:rPr>
        <w:t>Call Number=16820-0</w:t>
        <w:br/>
      </w:r>
      <w:r>
        <w:rPr>
          <w:b/>
          <w:bCs/>
          <w:sz w:val="36"/>
          <w:szCs w:val="36"/>
        </w:rPr>
        <w:t>Winter Quarter 2005 (3 Credit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36"/>
          <w:szCs w:val="36"/>
        </w:rPr>
        <w:t>Instructors: A.C. DeVries and R.J. Nelson </w:t>
        <w:br/>
        <w:t>Class meets Tuesdays and Thursdays 12:00-1:18 pm in Lazenby 021</w:t>
        <w:br/>
      </w:r>
      <w:r>
        <w:rPr>
          <w:b/>
          <w:bCs/>
        </w:rPr>
        <w:br/>
        <w:t>Office Hours (DeVries): Tuesdays 3:48-5:00 and by appointment</w:t>
        <w:br/>
        <w:t>Office: 01 Townsend Hall </w:t>
        <w:br/>
        <w:t>Phone: 614.538.9529; Fax: 614.451.3116; Email: devries.14@osu.edu </w:t>
        <w:br/>
        <w:br/>
        <w:t>Office Hours (Nelson): Thursdays 2:00-4:00 and by appointment</w:t>
        <w:br/>
        <w:t>Office: 09 Townsend Hall </w:t>
        <w:br/>
        <w:t>Phone: 614.538.9526; Fax: 614.451.3116; Email: rnelson@osu.edu</w:t>
      </w:r>
    </w:p>
    <w:p>
      <w:pPr>
        <w:pStyle w:val="NormalWeb"/>
        <w:rPr>
          <w:b/>
          <w:b/>
          <w:bCs/>
        </w:rPr>
      </w:pPr>
      <w:r>
        <w:rPr>
          <w:b/>
          <w:bCs/>
        </w:rPr>
        <w:t>Course Assistant: Jenny Nielson; Email: nielson.53@osu.edu</w:t>
      </w:r>
    </w:p>
    <w:p>
      <w:pPr>
        <w:pStyle w:val="NormalWeb"/>
        <w:rPr/>
      </w:pPr>
      <w:r>
        <w:rPr/>
        <w:t xml:space="preserve">The material in the course will be presented in a lecture-style format. The goal is to learn about the interactions among hormones, brain, and behavior.  </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SCHEDULE OF CLASSES</w:t>
      </w:r>
    </w:p>
    <w:p>
      <w:pPr>
        <w:pStyle w:val="NormalWeb"/>
        <w:rPr>
          <w:b/>
          <w:b/>
          <w:bCs/>
        </w:rPr>
      </w:pPr>
      <w:r>
        <w:rPr>
          <w:b/>
          <w:bCs/>
        </w:rPr>
        <w:t>Date                                  Tentative Topic                             Reading</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2005"/>
        <w:gridCol w:w="4801"/>
        <w:gridCol w:w="183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JAN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troduction, aims, requirements,  course overview, methods of scientific inquiry</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hapter 1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JAN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ocrine physiology and organs; neuroendocrinology</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hapter 2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JAN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ual differentiation: historical perspective; anatomy and physiology</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hapter 3</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JAN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exual differentiation: behavioral analysis &amp; mediating mechanisms, consideration of primates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4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 JAN</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ual differentiation: behavioral analysis &amp; mediating mechanisms, bird song</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4</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 JAN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FIRST MIDTERM EXAMINATION*****   </w:t>
            </w:r>
            <w:r>
              <w:rPr/>
              <w:t xml:space="preserve">  </w:t>
            </w:r>
            <w:r>
              <w:rPr>
                <w:b/>
                <w:bCs/>
              </w:rPr>
              <w:t>(30% OF GRAD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JAN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e reproductive behavior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Chapter 5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 JAN</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e reproductive behavior 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6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FEB</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male reproductive cycles: general principles conceptual issues,  specific issues emphasizing mammals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6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FEB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tal behavior: basic description; hormonal  correlate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7</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FEB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ental behavior: further analyses with emphasis on   hormone-pheromone interaction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7</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FEB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mones and social behavior</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8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5 FEB</w:t>
            </w:r>
            <w:hyperlink r:id="rId2">
              <w:r>
                <w:rPr>
                  <w:rStyle w:val="InternetLink"/>
                  <w:color w:val="000000"/>
                </w:rPr>
                <w:t xml:space="preserve"> </w:t>
              </w:r>
            </w:hyperlink>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ECOND MIDTERM EXAMINATION***** (35% OF GRAD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FEB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mones, behavior, and homeostasis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9</w:t>
            </w:r>
            <w:r>
              <w:rPr>
                <w:b/>
                <w:bCs/>
                <w:color w:val="FF0000"/>
              </w:rPr>
              <w:t> </w:t>
            </w:r>
            <w:r>
              <w:rPr/>
              <w:t xml:space="preserve">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 FEB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monal regulation of body mass, eating and drinking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9</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FEB</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mones, biological clocks and daily rhythms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1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MAR</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mones, biological clocks and seasonal rhythms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1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MAR</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ychoneuroendocrinology: hormones and stres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11</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MAR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mones, learning and memory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 12</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MAR</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mones and mood, seasonal affective disorder, depression, PM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hapter 13</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7 MAR </w:t>
            </w:r>
            <w:r>
              <w:rPr/>
              <w:t xml:space="preserve">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     </w:t>
            </w:r>
            <w:r>
              <w:rPr>
                <w:b/>
                <w:bCs/>
              </w:rPr>
              <w:t>*****FINAL EXAMINATION*****</w:t>
            </w:r>
            <w:r>
              <w:rPr/>
              <w:t xml:space="preserve"> </w:t>
            </w:r>
          </w:p>
          <w:p>
            <w:pPr>
              <w:pStyle w:val="NormalWeb"/>
              <w:spacing w:before="280" w:after="0"/>
              <w:jc w:val="center"/>
              <w:rPr/>
            </w:pPr>
            <w:r>
              <w:rPr/>
              <w:t> </w:t>
            </w:r>
            <w:r>
              <w:rPr>
                <w:b/>
                <w:bCs/>
              </w:rPr>
              <w:t>(35% OF FINAL GRADE)(Tentative)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280" w:after="240"/>
        <w:rPr/>
      </w:pPr>
      <w:r>
        <w:rPr/>
        <w:t> </w:t>
      </w:r>
      <w:r>
        <w:rPr>
          <w:b/>
          <w:bCs/>
        </w:rPr>
        <w:t xml:space="preserve"> </w:t>
      </w:r>
      <w:r>
        <w:rPr>
          <w:b/>
          <w:bCs/>
        </w:rPr>
        <w:t>Graduate students</w:t>
      </w:r>
      <w:r>
        <w:rPr/>
        <w:t xml:space="preserve"> must also complete a term paper by class time on </w:t>
      </w:r>
      <w:r>
        <w:rPr>
          <w:b/>
          <w:bCs/>
        </w:rPr>
        <w:t>10 March 2005</w:t>
      </w:r>
      <w:r>
        <w:rPr/>
        <w:t xml:space="preserve">. The paper is worth 25% of the final grade. Late papers will NOT be accepted under any circumstances. The topic for your paper must be approved by one of the instructors by the first midterm. A comprehensive outline of your paper with primary references included is due by 15 February 2005. </w:t>
      </w:r>
      <w:r>
        <w:rPr>
          <w:b/>
          <w:bCs/>
        </w:rPr>
        <w:t>There are NO make-up exams. </w:t>
      </w:r>
      <w:r>
        <w:rPr/>
        <w:br/>
        <w:br/>
        <w:t xml:space="preserve">Required Textbook: </w:t>
      </w:r>
      <w:hyperlink r:id="rId3">
        <w:r>
          <w:rPr>
            <w:rStyle w:val="InternetLink"/>
            <w:i/>
            <w:iCs/>
          </w:rPr>
          <w:t>Introduction to Behavioral Endocrinology</w:t>
        </w:r>
      </w:hyperlink>
      <w:r>
        <w:rPr>
          <w:color w:val="FF0000"/>
        </w:rPr>
        <w:t>,</w:t>
      </w:r>
      <w:r>
        <w:rPr/>
        <w:t xml:space="preserve"> Second Edition (2000, Nelson, R.J.; Sinauer Associates) </w:t>
        <w:br/>
        <w:br/>
      </w:r>
      <w:r>
        <w:rPr>
          <w:b/>
          <w:bCs/>
          <w:i/>
          <w:iCs/>
          <w:color w:val="FF0000"/>
        </w:rPr>
        <w:t>Important!</w:t>
      </w:r>
      <w:r>
        <w:rPr/>
        <w:t xml:space="preserve"> If you are having difficulty with any of the material, either in lecture or in the textbook, then please see one of the instructors for help. The instructors are here to facilitate your learning, and that means not only giving lectures, but also consulting with you individually. The quarter is very short, so it is critical to seek assistance as soon as you detect a problem. </w:t>
      </w:r>
    </w:p>
    <w:p>
      <w:pPr>
        <w:pStyle w:val="NormalWeb"/>
        <w:rPr/>
      </w:pPr>
      <w:r>
        <w:rPr>
          <w:b/>
          <w:bCs/>
          <w:sz w:val="27"/>
          <w:szCs w:val="27"/>
        </w:rPr>
        <w:t>INSTRUCTIONS FOR THE TERM PAPER</w:t>
      </w:r>
      <w:r>
        <w:rPr/>
        <w:t xml:space="preserve"> </w:t>
      </w:r>
    </w:p>
    <w:p>
      <w:pPr>
        <w:pStyle w:val="NormalWeb"/>
        <w:rPr/>
      </w:pPr>
      <w:r>
        <w:rPr>
          <w:b/>
          <w:bCs/>
        </w:rPr>
        <w:t>(NB: The term paper is a requirement only for students taking this course for graduate credit).</w:t>
      </w:r>
      <w:r>
        <w:rPr>
          <w:b/>
        </w:rPr>
        <w:t xml:space="preserve"> </w:t>
      </w:r>
    </w:p>
    <w:p>
      <w:pPr>
        <w:pStyle w:val="NormalWeb"/>
        <w:rPr/>
      </w:pPr>
      <w:r>
        <w:rPr/>
        <w:t>The literature in behavioral endocrinology is extensive and diverse. It is often necessary to scan many articles quickly and to extract from them the essential message. It is frequently necessary to evaluate methods in order to determine if the claims in the paper are extravagant. Even with careful reviewing, articles are published that may not be tightly reasoned and frequently, alternative explanations for data are not considered. Your term paper should critically examine some problem of current interest in behavioral endocrinology. You have considerable freedom in terms of the approach you use. However, you must use only primary research literature (you can use review articles as points of departure) and you must be critical (exercise careful judgment) in your approach. You might want to examine the development of a particular concept during the past several years by choosing a paper from 10 or so years ago and then picking a very recent paper for comparison. Alternatively, you might pick a controversial topic and examine different points of view based on different scientific methodologies, philosophies or as alternative explanations for similar observations. There is no desire on our part to limit your options; you may be able to think of some other approaches. Do not approach this assignment with the idea that there is something wrong with the papers you read. A critic is one who expresses a reasoned opinion on a matter, involving a judgment of its logical bases, correctness, value or significance. Give the reader sufficient information so that your arguments can be followed and your opinions understood, but do not abstract papers being discussed (i.e., do not write..."Fox and Hound (1985) found X. This was wrong. Cole and colleagues found Y. This was right."). Rather, focus on issues that attract your attention and present a comparative analysis. </w:t>
        <w:br/>
        <w:br/>
        <w:t xml:space="preserve">You might start by reviewing the journals, </w:t>
      </w:r>
      <w:r>
        <w:rPr>
          <w:i/>
          <w:iCs/>
        </w:rPr>
        <w:t>Hormones and Behavior, Physiology &amp; Behavior</w:t>
      </w:r>
      <w:r>
        <w:rPr/>
        <w:t xml:space="preserve"> or </w:t>
      </w:r>
      <w:r>
        <w:rPr>
          <w:i/>
          <w:iCs/>
        </w:rPr>
        <w:t>Biology of Reproduction</w:t>
      </w:r>
      <w:r>
        <w:rPr/>
        <w:t>. You might also get ideas from your texts, Psychlit, or Medline. Once you find an article of interest, explore its references for other articles of related interest. Use Science Citation Index for determining the researchers who are citing papers of interest to you. </w:t>
        <w:br/>
        <w:br/>
        <w:t>The paper is very important to your final grade. Present it in good form, underlining or italicizing scientific names and using the literature citation format of the APA (an APA manual of style will be placed on reserve at the library). Please do not write less than 10 or more than 20 double-spaced pages. We expect all of your arguments to be supported by sufficient references. Your grade on the paper will be based on our assessment of your critical abilities, on the originality of your treatment, your presentation (including grammar, syntax, and spelling), and on the total development of the paper. The instructors will gladly help you with any aspect of your term paper. We expect you to work on this paper during the entire term and our evaluations of the final product will be based on those expectations. Failure to complete the term paper will result in a failing grade.</w:t>
        <w:br/>
        <w:br/>
        <w:t>A comprehensive outline of your term paper is due in class on 18 February 2003. This typewritten outline should include the thesis of your paper, as well as a list of the major references that you have consulted (approximately 3-5 review papers and 8-12 research papers).</w:t>
      </w:r>
    </w:p>
    <w:p>
      <w:pPr>
        <w:pStyle w:val="NormalWeb"/>
        <w:rPr>
          <w:b/>
          <w:b/>
          <w:bCs/>
        </w:rPr>
      </w:pPr>
      <w:r>
        <w:rPr>
          <w:b/>
          <w:bCs/>
        </w:rPr>
        <w:t>GRADING POLICY</w:t>
      </w:r>
    </w:p>
    <w:p>
      <w:pPr>
        <w:pStyle w:val="NormalWeb"/>
        <w:rPr/>
      </w:pPr>
      <w:r>
        <w:rPr/>
        <w:t xml:space="preserve">The final grade is based on the weighted performance on the three examinations.  The scores on the exams are 'adjusted' to the top score on each exam which is scored 100%.  Thus, </w:t>
      </w:r>
      <w:r>
        <w:rPr>
          <w:u w:val="single"/>
        </w:rPr>
        <w:t>&gt;</w:t>
      </w:r>
      <w:r>
        <w:rPr/>
        <w:t xml:space="preserve">90% and of this high score is graded "A", </w:t>
      </w:r>
      <w:r>
        <w:rPr>
          <w:u w:val="single"/>
        </w:rPr>
        <w:t>&gt;</w:t>
      </w:r>
      <w:r>
        <w:rPr/>
        <w:t xml:space="preserve">80% is graded "B"; </w:t>
      </w:r>
      <w:r>
        <w:rPr>
          <w:u w:val="single"/>
        </w:rPr>
        <w:t>&gt;</w:t>
      </w:r>
      <w:r>
        <w:rPr/>
        <w:t xml:space="preserve">70% is graded "C"; </w:t>
      </w:r>
      <w:r>
        <w:rPr>
          <w:u w:val="single"/>
        </w:rPr>
        <w:t>&gt;</w:t>
      </w:r>
      <w:r>
        <w:rPr/>
        <w:t xml:space="preserve">60% is graded "D"; </w:t>
      </w:r>
      <w:r>
        <w:rPr>
          <w:u w:val="single"/>
        </w:rPr>
        <w:t>&gt;</w:t>
      </w:r>
      <w:r>
        <w:rPr/>
        <w:t>50% is graded "F".   The final grade is calculated as 30% of Midterm 1 + 35% of Midterm 2 + 35% of Final Exam = Final Course Grade for undergraduates.  The final grade for graduate students is calculated as 25% of Midterm 1 + 25% of Midterm 2+ 25% of Final Exam + 25% of Final Paper grade.   Please see one of the instructors for additional information about calculation of grades.</w:t>
      </w:r>
    </w:p>
    <w:p>
      <w:pPr>
        <w:pStyle w:val="NormalWeb"/>
        <w:rPr/>
      </w:pPr>
      <w:r>
        <w:rPr>
          <w:b/>
          <w:sz w:val="32"/>
          <w:szCs w:val="32"/>
        </w:rPr>
        <w:t> </w:t>
      </w:r>
      <w:r>
        <w:rPr>
          <w:b/>
          <w:sz w:val="36"/>
          <w:szCs w:val="36"/>
        </w:rPr>
        <w:t xml:space="preserve">ACCOMMODATIONS FOR DISABLED STUDENTS  </w:t>
      </w:r>
    </w:p>
    <w:p>
      <w:pPr>
        <w:pStyle w:val="Normal"/>
        <w:spacing w:before="280" w:after="280"/>
        <w:rPr/>
      </w:pPr>
      <w:r>
        <w:rPr>
          <w:sz w:val="32"/>
          <w:szCs w:val="32"/>
        </w:rPr>
        <w:t> </w:t>
      </w:r>
      <w:r>
        <w:rPr>
          <w:sz w:val="32"/>
          <w:szCs w:val="32"/>
        </w:rPr>
        <w:tab/>
        <w:t xml:space="preserve">The policy of The Ohio State University is to provide every reasonable, appropriate, and necessary accommodation to qualified disabled students. The University's colleges and academic centers evaluate and judge applications on an individual basis and no categories of disabled individuals are automatically barred from admission. The privacy rights of each disabled person are honored to the fullest extent possible. The University's interest in a students disabilities are only for the purpose of accommodating his/her specific disability, thereby providing an academically qualified disabled student access to programs and activities accorded all other qualified students. Whenever generally accessible facilities do not adequately accommodate a specific disability, the University makes every reasonable accommodation and program or facility adjustment to assure individual access.  </w:t>
      </w:r>
      <w:r>
        <w:rPr>
          <w:b/>
          <w:bCs/>
          <w:sz w:val="32"/>
          <w:szCs w:val="32"/>
        </w:rPr>
        <w:t>These policies are fully supported and practiced in this class</w:t>
      </w:r>
      <w:r>
        <w:rPr>
          <w:sz w:val="32"/>
          <w:szCs w:val="32"/>
        </w:rPr>
        <w:t>. If you have a disability documented with The Ohio State University Office of Disability Services (</w:t>
      </w:r>
      <w:hyperlink r:id="rId4">
        <w:r>
          <w:rPr>
            <w:rStyle w:val="InternetLink"/>
            <w:sz w:val="32"/>
            <w:szCs w:val="32"/>
          </w:rPr>
          <w:t>http://www.ods.ohio-state.edu</w:t>
        </w:r>
      </w:hyperlink>
      <w:r>
        <w:rPr>
          <w:sz w:val="32"/>
          <w:szCs w:val="32"/>
        </w:rPr>
        <w:t xml:space="preserve">; 614.292.3307, or visit 150 Pomerene Hall), then please contact either instructor privately by the end of the second week of the quarter so that any accommodations (e.g., large font exams, separate examination facilities) can be made. </w:t>
      </w:r>
    </w:p>
    <w:p>
      <w:pPr>
        <w:pStyle w:val="Normal"/>
        <w:spacing w:before="280" w:after="280"/>
        <w:rPr>
          <w:b/>
          <w:b/>
        </w:rPr>
      </w:pPr>
      <w:r>
        <w:rPr>
          <w:b/>
          <w:bCs/>
        </w:rPr>
        <w:t>ACADEMIC ETHICS</w:t>
      </w:r>
    </w:p>
    <w:p>
      <w:pPr>
        <w:pStyle w:val="Normal"/>
        <w:spacing w:before="280" w:after="280"/>
        <w:rPr/>
      </w:pPr>
      <w:r>
        <w:rPr/>
        <w:t xml:space="preserve">       </w:t>
      </w:r>
      <w:r>
        <w:rPr/>
        <w:t xml:space="preserve">All students enrolled in courses at The Ohio State University should be familiar with the University's policy on academic integrity. The instructor is committed to maintaining a fair assessment of student performance in this course. There are two major ethical considerations in this course. First, the exams are all closed book. No notes may be used during the examination and you may not confer with your fellow students or look at other examinations for answers during the exam period. Prior to the examinations, all students are encouraged to study in small groups to facilitate your preparation for the tests. However, once you enter the examination room, you are expected to work alone. </w:t>
      </w:r>
    </w:p>
    <w:p>
      <w:pPr>
        <w:pStyle w:val="Normal"/>
        <w:spacing w:before="280" w:after="280"/>
        <w:rPr/>
      </w:pPr>
      <w:r>
        <w:rPr/>
        <w:tab/>
        <w:t xml:space="preserve">Second, you are expected to work alone on your term paper. You may not turn in papers that you did not </w:t>
      </w:r>
      <w:r>
        <w:rPr>
          <w:i/>
          <w:iCs/>
        </w:rPr>
        <w:t>completely</w:t>
      </w:r>
      <w:r>
        <w:rPr/>
        <w:t xml:space="preserve"> write. Do not use former class participant’s papers or term papers acquired on the Web. You may not turn in papers that you wrote for other courses. You should confer with the instructor or library staff for guidance, but your paper must represent your own work. Be very careful about plagiarism; attribute quotes and ideas that others have previously published where appropriate. A very comprehensive website that describes most aspects of plagiarism has been produced by Northwestern University (</w:t>
      </w:r>
      <w:hyperlink r:id="rId5">
        <w:r>
          <w:rPr>
            <w:rStyle w:val="InternetLink"/>
          </w:rPr>
          <w:t>http://www.nwu.edu/uacc/plagiar.html</w:t>
        </w:r>
      </w:hyperlink>
      <w:r>
        <w:rPr/>
        <w:t>).  We strongly encourage you to visit this site.</w:t>
      </w:r>
      <w:r>
        <w:rPr>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ohio-state.edu/nelson/644 lectures/SAMPLE MIDTERM EXAMINATION2.doc" TargetMode="External"/><Relationship Id="rId3" Type="http://schemas.openxmlformats.org/officeDocument/2006/relationships/hyperlink" Target="http://www.sinauer.com/detail.php?id=6165" TargetMode="External"/><Relationship Id="rId4" Type="http://schemas.openxmlformats.org/officeDocument/2006/relationships/hyperlink" Target="http://www.ods.ohio-state.edu/" TargetMode="External"/><Relationship Id="rId5" Type="http://schemas.openxmlformats.org/officeDocument/2006/relationships/hyperlink" Target="http://www.nwu.edu/uacc/plagia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09:00Z</dcterms:created>
  <dc:creator>Randy J. Nelson</dc:creator>
  <dc:description/>
  <cp:keywords/>
  <dc:language>en-US</dc:language>
  <cp:lastModifiedBy>Randy J. Nelson</cp:lastModifiedBy>
  <dcterms:modified xsi:type="dcterms:W3CDTF">2005-10-25T20:09:00Z</dcterms:modified>
  <cp:revision>2</cp:revision>
  <dc:subject/>
  <dc:title>BEHAVIORAL ENDOCRINOLOGY (Psych 644)</dc:title>
</cp:coreProperties>
</file>